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96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sz w:val="36"/>
          <w:szCs w:val="36"/>
        </w:rPr>
        <w:t xml:space="preserve">                                  </w:t>
      </w:r>
      <w:r>
        <w:rPr>
          <w:rFonts w:cs="Verdana" w:ascii="Verdana" w:hAnsi="Verdana"/>
          <w:b/>
          <w:sz w:val="24"/>
          <w:szCs w:val="24"/>
        </w:rPr>
        <w:t>Opgaveformul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>vrijwilliger ijsbaan van “de Hessenrijders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2022 - 20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</w:t>
        <w:tab/>
        <w:tab/>
        <w:t xml:space="preserve">: __________________________________________________________  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Tel.nr</w:t>
        <w:tab/>
        <w:tab/>
        <w:t>: ____________________________mobiel  06 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-mail</w:t>
        <w:tab/>
        <w:tab/>
        <w:t>: 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Onze vereniging verwerkt uw persoonsgegevens conform de privacyverklaring (zie website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k kan ingezet worden bij: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O kassa                                    O koek en zopie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O baanonderhoud                      O algemeen toezicht tijdens openingstijde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hulp bij activiteiten                 O hand en spandiensten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k ben beschikbaar op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98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O maandag   </w:t>
        <w:tab/>
        <w:t xml:space="preserve">          O  ochtend, O middag  O avon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98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O dinsdag      </w:t>
        <w:tab/>
        <w:t>O  ochtend, O middag  O avon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98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O woensdag    </w:t>
        <w:tab/>
        <w:t>O  ochtend, O middag  O avon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98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O donderdag            O  ochtend, O middag  O avon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pt" to="98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O vrijdag       </w:t>
        <w:tab/>
        <w:t>O  ochtend, O middag  O avon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98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O zaterdag       </w:t>
        <w:tab/>
        <w:t>O  ochtend, O middag  O avond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pt" to="98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O zondag       </w:t>
        <w:tab/>
        <w:t xml:space="preserve">O  ochtend, O middag  O avond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klaring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ik ben op de hoogte van de privacy verklaring van de vereniging  </w:t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geef toestemming voor het publiceren van beeldmateriaal waarop ik duidelijk herkenbaar in beeld ben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 op de website,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O op facebook,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O in het clubblad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8"/>
          <w:szCs w:val="18"/>
        </w:rPr>
        <w:t>Handtekening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ats voor opmerkinge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10:00Z</dcterms:created>
  <dc:creator>woordhof</dc:creator>
  <dc:description/>
  <cp:keywords/>
  <dc:language>en-US</dc:language>
  <cp:lastModifiedBy>Irma van Hof</cp:lastModifiedBy>
  <cp:lastPrinted>2018-11-08T12:29:00Z</cp:lastPrinted>
  <dcterms:modified xsi:type="dcterms:W3CDTF">2022-12-08T14:10:00Z</dcterms:modified>
  <cp:revision>2</cp:revision>
  <dc:subject/>
  <dc:title>Opgaveformulier</dc:title>
</cp:coreProperties>
</file>