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93345</wp:posOffset>
            </wp:positionV>
            <wp:extent cx="9810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Arial"/>
        </w:rPr>
        <w:t xml:space="preserve">                                        </w:t>
      </w:r>
      <w:r>
        <w:rPr>
          <w:rFonts w:cs="Verdana" w:ascii="Verdana" w:hAnsi="Verdana"/>
          <w:sz w:val="40"/>
          <w:szCs w:val="40"/>
        </w:rPr>
        <w:tab/>
      </w:r>
      <w:r>
        <w:rPr/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Aanmelding  gezinslidmaatschap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dergetekende verzoekt het bestuur van schaats- en skeelerverenig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>"De Hessenrijders"</w:t>
      </w:r>
      <w:r>
        <w:rPr>
          <w:rFonts w:cs="Verdana" w:ascii="Verdana" w:hAnsi="Verdana"/>
          <w:sz w:val="20"/>
        </w:rPr>
        <w:t xml:space="preserve"> haar/hem  in te schrijven als gezin voor onbepaalde tij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met ingang van : </w:t>
      </w:r>
      <w:r>
        <w:rPr>
          <w:rFonts w:cs="Verdana" w:ascii="Verdana" w:hAnsi="Verdana"/>
          <w:sz w:val="20"/>
          <w:u w:val="single"/>
        </w:rPr>
        <w:t xml:space="preserve"> __________________                          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gevens hoofd-aanvrag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ternaam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epnaam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traat en huisnummer</w:t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 en woonplaats</w:t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oortedatum</w:t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lacht</w:t>
        <w:tab/>
        <w:tab/>
        <w:tab/>
        <w:t xml:space="preserve">: man / vrou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nummer</w:t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adres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Onze vereniging verwerkt uw persoonsgegevens conform de privacyverklaring (zie website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oet mee aan de volgende train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p training (1 apr. - 1 okt. / 1okt – 1 apr)</w:t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  recreant, neemt niet deel aan train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dmaatschap is van 1 april –1 april met stilzwijgende verlenging. Opzeggen schriftelijk voor 1 april naar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ledenadministratie@hessenrijders.nl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ributie 2022-2023 is:  vanaf 18 jaar          € 10,00 p.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 xml:space="preserve">jeugd t/m 17 jaar    €   5,00 p.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gezinslidmaatschap €  20,00       (minimaal 1 volw.lid en kinderen tot 18 jaa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Ik geef  toestemming voor het publiceren van beeldmateriaal waarop ik duidelijk herkenbaar in beeld ben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O op de website,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O op faceboo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 in het clubbl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k wil toegevoegd worden aan de skeelerjeugd  Whatsapp groep  06 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k ben bekend met de privacyverklaring van de vereniging, zie websit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ats</w:t>
        <w:tab/>
        <w:tab/>
        <w:t xml:space="preserve">: ___________________          Handtekening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um</w:t>
        <w:tab/>
        <w:tab/>
        <w:t>: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gevens van de overige gezinsleden s.v.p. op het volgende blad invullen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ige gezinsleden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    Voor- en achternaam :  __________________________________     m/v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. datum:              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Doet mee aan de volgende train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skeeleren jeug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loop training (1 apr. - 1 okt. / 1okt – 1 apr)</w:t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recreant, neemt niet deel aan trin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2  Voor– en achternaam  :  ____________________________________  m/v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Geb. datum                 : 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Doet mee aan de volgende training: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skeeleren jeug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loop training (1 apr. - 1 okt. / 1okt – 1 apr)</w:t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recreant, neemt niet deel aan trainin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3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3  Voor- en achternaam:  _____________________________________  m/v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Geb. datum             : 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Doet mee aan de volgende training: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skeeleren jeug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loop training (1 apr. - 1 okt. / 1okt – 1 apr)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recreant, neemt niet deel aan training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oor- en achternaam : ___________________________________ m/v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. datum               : 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Doet mee aan de volgende training:   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skeeleren jeug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O loop training (1 apr. - 1 okt. / 1okt – 1 apr)</w:t>
      </w:r>
    </w:p>
    <w:p>
      <w:pPr>
        <w:pStyle w:val="Normal"/>
        <w:ind w:left="213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recreant, neemt niet deel aan training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t formulier samen met het machtigingsformulier volledig ingevuld mailen naar ledenadministratie@hessenrijders.nl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denadministratie@hessenrijder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5:00Z</dcterms:created>
  <dc:creator>Personeelszaken</dc:creator>
  <dc:description/>
  <cp:keywords/>
  <dc:language>en-US</dc:language>
  <cp:lastModifiedBy>Irma van Hof</cp:lastModifiedBy>
  <cp:lastPrinted>2018-11-08T12:12:00Z</cp:lastPrinted>
  <dcterms:modified xsi:type="dcterms:W3CDTF">2022-10-02T09:18:00Z</dcterms:modified>
  <cp:revision>3</cp:revision>
  <dc:subject/>
  <dc:title>Aanmelding Lidmaatschap</dc:title>
</cp:coreProperties>
</file>