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7965</wp:posOffset>
            </wp:positionH>
            <wp:positionV relativeFrom="paragraph">
              <wp:posOffset>93345</wp:posOffset>
            </wp:positionV>
            <wp:extent cx="981075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rFonts w:eastAsia="Arial"/>
        </w:rPr>
        <w:t xml:space="preserve">                                        </w:t>
      </w:r>
      <w:r>
        <w:rPr>
          <w:rFonts w:cs="Verdana" w:ascii="Verdana" w:hAnsi="Verdana"/>
          <w:sz w:val="40"/>
          <w:szCs w:val="40"/>
        </w:rPr>
        <w:tab/>
      </w:r>
      <w:r>
        <w:rPr/>
        <w:t xml:space="preserve">      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anmelding Lidmaatscha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ndergetekende verzoekt het bestuur van schaats- en skeelervereniging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sz w:val="20"/>
        </w:rPr>
        <w:t>"De Hessenrijders"</w:t>
      </w:r>
      <w:r>
        <w:rPr>
          <w:rFonts w:cs="Verdana" w:ascii="Verdana" w:hAnsi="Verdana"/>
          <w:sz w:val="20"/>
        </w:rPr>
        <w:t xml:space="preserve"> haar/hem  in te schrijven als lid voor onbepaalde tijd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</w:rPr>
        <w:t xml:space="preserve">met ingang van : </w:t>
      </w:r>
      <w:r>
        <w:rPr>
          <w:rFonts w:cs="Verdana" w:ascii="Verdana" w:hAnsi="Verdana"/>
          <w:sz w:val="20"/>
          <w:u w:val="single"/>
        </w:rPr>
        <w:t xml:space="preserve"> __________________                           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Ik ben :  jeugdlid tot 18 jaar / volwassene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chternaam</w:t>
        <w:tab/>
        <w:tab/>
        <w:tab/>
        <w:t>: 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epnaam</w:t>
        <w:tab/>
        <w:tab/>
        <w:tab/>
        <w:t>: 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Straat en Huisnummer</w:t>
        <w:tab/>
        <w:t>: 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tcode en woonplaats</w:t>
        <w:tab/>
        <w:t>: 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eboortedatum</w:t>
        <w:tab/>
        <w:tab/>
        <w:t>: 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eslacht</w:t>
        <w:tab/>
        <w:tab/>
        <w:tab/>
        <w:t xml:space="preserve">: man / vrouw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efoonnummer</w:t>
        <w:tab/>
        <w:tab/>
        <w:t>: 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-mail adres</w:t>
        <w:tab/>
        <w:tab/>
        <w:tab/>
        <w:t>: 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  <w:shd w:fill="FFFFFF" w:val="clear"/>
        </w:rPr>
        <w:t>Onze vereniging verwerkt uw persoonsgegevens conform de privacyverklaring (zie website)</w:t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Doet mee aan de volgende training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keeleren jeugd</w:t>
      </w:r>
    </w:p>
    <w:p>
      <w:pPr>
        <w:pStyle w:val="Normal"/>
        <w:ind w:left="213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0   looptraining  (1 apr. - 1 okt. / 1 okt – 1 apr.)</w:t>
      </w:r>
    </w:p>
    <w:p>
      <w:pPr>
        <w:pStyle w:val="Normal"/>
        <w:ind w:left="2130" w:hanging="0"/>
        <w:rPr/>
      </w:pPr>
      <w:r>
        <w:rPr>
          <w:rFonts w:cs="Verdana" w:ascii="Verdana" w:hAnsi="Verdana"/>
          <w:sz w:val="20"/>
        </w:rPr>
        <w:t xml:space="preserve">0   recreant, neemt niet deel aan trainingen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Lidmaatschap is van 1 april –1 april met stilzwijgende verlenging. Opzegging schriftelijk voor 1 april naar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ledendministratie@hessenrijders.nl</w:t>
        </w:r>
      </w:hyperlink>
      <w:r>
        <w:rPr>
          <w:rFonts w:cs="Verdana" w:ascii="Verdana" w:hAnsi="Verdana"/>
          <w:sz w:val="16"/>
          <w:szCs w:val="16"/>
        </w:rPr>
        <w:t xml:space="preserve"> 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ontributie 2022-2023 is:  vanaf 18 jaar       € 10,00 p.p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</w:t>
      </w:r>
      <w:r>
        <w:rPr>
          <w:rFonts w:cs="Verdana" w:ascii="Verdana" w:hAnsi="Verdana"/>
          <w:sz w:val="16"/>
          <w:szCs w:val="16"/>
        </w:rPr>
        <w:t xml:space="preserve">jeugd t/m 17 jaar €   5,00 p.p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Ik geef  toestemming voor het publiceren van beeldmateriaal waarop ik duidelijk herkenbaar in beeld ben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O op de website,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O op facebook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O in het clubbla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Ik wil toegevoegd worden aan de skeelerjeugd  Whatsapp groep   06 …………………………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Ik ben bekend met de privacyverklaring van de vereniging, zie website</w:t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laats</w:t>
        <w:tab/>
        <w:tab/>
        <w:t>: ___________________                  Handtekening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Datum</w:t>
        <w:tab/>
        <w:tab/>
        <w:t>: 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t formulier volledig ingevuld samen met het machtigingsformulier mailen naar ledenadministratie@hessenrijders.nl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2490"/>
        </w:tabs>
        <w:ind w:left="24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dendministratie@hessenrijders.n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09:13:00Z</dcterms:created>
  <dc:creator>Personeelszaken</dc:creator>
  <dc:description/>
  <cp:keywords/>
  <dc:language>en-US</dc:language>
  <cp:lastModifiedBy>Irma van Hof</cp:lastModifiedBy>
  <cp:lastPrinted>2010-01-10T09:46:00Z</cp:lastPrinted>
  <dcterms:modified xsi:type="dcterms:W3CDTF">2022-10-04T07:50:00Z</dcterms:modified>
  <cp:revision>3</cp:revision>
  <dc:subject/>
  <dc:title>Aanmelding Lidmaatschap</dc:title>
</cp:coreProperties>
</file>